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395"/>
        <w:gridCol w:w="1417"/>
        <w:gridCol w:w="4253"/>
      </w:tblGrid>
      <w:tr>
        <w:trPr>
          <w:trHeight w:val="2645" w:hRule="atLeast"/>
          <w:cantSplit w:val="true"/>
        </w:trPr>
        <w:tc>
          <w:tcPr>
            <w:tcW w:w="4395" w:type="dxa"/>
            <w:tcBorders>
              <w:bottom w:val="thickThinSmallGap" w:sz="4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автономное дошкольное образовательное учреждение                                 «Детский сад № 352 комбинированного вида» Советского района г. Казани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420061,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 Республика Татарстан,                               г.Казан</w:t>
            </w:r>
            <w:r>
              <w:rPr>
                <w:rFonts w:cs="Times New Roman" w:ascii="Times New Roman" w:hAnsi="Times New Roman"/>
                <w:lang w:eastAsia="ru-RU"/>
              </w:rPr>
              <w:t>ь, ул</w:t>
            </w:r>
            <w:r>
              <w:rPr>
                <w:rFonts w:cs="Times New Roman" w:ascii="Times New Roman" w:hAnsi="Times New Roman"/>
                <w:lang w:val="tt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ари Галеева, 11а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Тел. /факс: 8 (843) 272-10-08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 w:eastAsia="ru-RU"/>
                </w:rPr>
                <w:t>ma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eastAsia="ru-RU"/>
                </w:rPr>
                <w:t>.35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 w:eastAsia="ru-RU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ОГРН 1021603628353                                                                          ИНН\КПП   1660034230\166001001</w:t>
            </w:r>
          </w:p>
        </w:tc>
        <w:tc>
          <w:tcPr>
            <w:tcW w:w="1417" w:type="dxa"/>
            <w:tcBorders>
              <w:bottom w:val="thickThinSmallGap" w:sz="4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933450" cy="124650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>
              <w:bottom w:val="thickThinSmallGap" w:sz="4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зан шәһәре Совет районының                                                       «К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атнаш төрдәг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352нче балалар бакчасы» муниципаль автономияле                                мәктәпкәчә белем учреждениесе                                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420061, Татарстан Республикасы,                                 Казан ш</w:t>
            </w:r>
            <w:r>
              <w:rPr>
                <w:rFonts w:cs="Times New Roman" w:ascii="Times New Roman" w:hAnsi="Times New Roman"/>
                <w:lang w:val="tt-RU" w:eastAsia="ru-RU"/>
              </w:rPr>
              <w:t>.,</w:t>
            </w:r>
            <w:r>
              <w:rPr>
                <w:rFonts w:cs="Times New Roman" w:ascii="Times New Roman" w:hAnsi="Times New Roman"/>
                <w:lang w:eastAsia="ru-RU"/>
              </w:rPr>
              <w:t xml:space="preserve">Бари Галеева 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ур., </w:t>
            </w:r>
            <w:r>
              <w:rPr>
                <w:rFonts w:cs="Times New Roman" w:ascii="Times New Roman" w:hAnsi="Times New Roman"/>
                <w:lang w:eastAsia="ru-RU"/>
              </w:rPr>
              <w:t>11а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ел. /факс: 8 (843) 272-10-08 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 w:eastAsia="ru-RU"/>
                </w:rPr>
                <w:t>ma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eastAsia="ru-RU"/>
                </w:rPr>
                <w:t>.35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 w:eastAsia="ru-RU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ОГРН 1021603628353                                                                          ИНН\КПП   1660034230\16600100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846"/>
      </w:tblGrid>
      <w:tr>
        <w:trPr/>
        <w:tc>
          <w:tcPr>
            <w:tcW w:w="6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 xml:space="preserve">Заведующе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МАДОУ «Детский сад №352 комбинированного ви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В.Н. Дамин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Ф.И.О.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Адрес: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 xml:space="preserve">Тел.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6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МАДОУ «Детский сад №352» </w:t>
      </w:r>
    </w:p>
    <w:p>
      <w:pPr>
        <w:pStyle w:val="Style16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6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знакомлен(а) с образовательной программой МАДОУ «Детский сад №352 комбинированного вида» Совет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.352@tatar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adou.352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57:00Z</dcterms:created>
  <dc:creator>Olga</dc:creator>
  <dc:description/>
  <cp:keywords/>
  <dc:language>en-US</dc:language>
  <cp:lastModifiedBy>Диана Маратовна</cp:lastModifiedBy>
  <cp:lastPrinted>2018-04-04T12:22:00Z</cp:lastPrinted>
  <dcterms:modified xsi:type="dcterms:W3CDTF">2020-04-08T02:57:00Z</dcterms:modified>
  <cp:revision>2</cp:revision>
  <dc:subject/>
  <dc:title/>
</cp:coreProperties>
</file>